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о Министерства образования Российской Федерации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3.2000 № 27/901-6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сихолого-медико-педагогическом консилиуме (ПМПк) образовательного учреждения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;</w:t>
        <w:br/>
        <w:t>— о формах учета деятельности специалистов ПМПк (Приложение 2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по повышению квалификации и обмену опытом специалистов ПМПк.</w:t>
      </w:r>
    </w:p>
    <w:p>
      <w:pPr>
        <w:pStyle w:val="Style11"/>
        <w:jc w:val="right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Заместитель министра </w:t>
      </w:r>
      <w:r>
        <w:rPr>
          <w:rFonts w:cs="Times New Roman" w:ascii="Times New Roman" w:hAnsi="Times New Roman"/>
          <w:sz w:val="26"/>
          <w:szCs w:val="26"/>
        </w:rPr>
        <w:br/>
        <w:t>Е.Е. ЧЕПУРНЫХ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1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е руководство ПМПк возлагается на руководителя образовательного учреждения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дачами ПМПк образовательного учреждения являются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ыявление резервных возможностей развития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учета деятельности специалистов ПМПк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Журнал записи детей на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1186"/>
        <w:gridCol w:w="1301"/>
        <w:gridCol w:w="2351"/>
        <w:gridCol w:w="953"/>
        <w:gridCol w:w="1419"/>
        <w:gridCol w:w="1420"/>
        <w:gridCol w:w="2191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  <w:br/>
              <w:t>обращ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jc w:val="both"/>
        <w:rPr/>
      </w:pPr>
      <w:r>
        <w:rPr/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1102"/>
        <w:gridCol w:w="1101"/>
        <w:gridCol w:w="1568"/>
        <w:gridCol w:w="751"/>
        <w:gridCol w:w="1271"/>
        <w:gridCol w:w="1784"/>
        <w:gridCol w:w="1759"/>
        <w:gridCol w:w="1569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апка) развития обучающегося, воспитанника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6"/>
      </w:tblGrid>
      <w:tr>
        <w:trPr/>
        <w:tc>
          <w:tcPr>
            <w:tcW w:w="1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1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1"/>
              <w:spacing w:before="280" w:after="0"/>
              <w:ind w:left="1440" w:right="14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заседаний ПМПк</w:t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3.</w:t>
      </w:r>
    </w:p>
    <w:p>
      <w:pPr>
        <w:pStyle w:val="Heading3"/>
        <w:jc w:val="center"/>
        <w:rPr/>
      </w:pPr>
      <w:r>
        <w:rPr/>
        <w:t>Мониторинг обеспеченности ПМПк специалистами, осуществляющими психолого-медико-педагогическое сопровождение обучающихся, воспитанников</w:t>
      </w:r>
    </w:p>
    <w:tbl>
      <w:tblPr>
        <w:tblW w:w="1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1756"/>
        <w:gridCol w:w="1464"/>
        <w:gridCol w:w="1791"/>
        <w:gridCol w:w="1428"/>
        <w:gridCol w:w="1916"/>
        <w:gridCol w:w="1617"/>
        <w:gridCol w:w="2002"/>
        <w:gridCol w:w="1502"/>
      </w:tblGrid>
      <w:tr>
        <w:trPr>
          <w:trHeight w:val="599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тавок по штату</w:t>
            </w:r>
          </w:p>
        </w:tc>
        <w:tc>
          <w:tcPr>
            <w:tcW w:w="6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ми</w:t>
              <w:br/>
              <w:t>работниками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по</w:t>
              <w:br/>
              <w:t>совместительству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сест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1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между образовательным учреждением (в лице руководителя образовательного учреждения) 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sz w:val="26"/>
          <w:szCs w:val="26"/>
        </w:rPr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5356"/>
      </w:tblGrid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го учреждения</w:t>
              <w:br/>
              <w:t>____________________________________________________</w:t>
              <w:br/>
              <w:t>____________________________________________________</w:t>
              <w:br/>
              <w:t xml:space="preserve">(указать фамилию, имя. отчество)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5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8"/>
        <w:gridCol w:w="5828"/>
      </w:tblGrid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ировать ПМПК соответствующего уровня: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28"/>
        <w:gridCol w:w="5828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МПк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МПК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8:00Z</dcterms:created>
  <dc:creator>user</dc:creator>
  <dc:description/>
  <dc:language>en-US</dc:language>
  <cp:lastModifiedBy>Admin</cp:lastModifiedBy>
  <dcterms:modified xsi:type="dcterms:W3CDTF">2013-03-13T06:28:00Z</dcterms:modified>
  <cp:revision>2</cp:revision>
  <dc:subject/>
  <dc:title>Письмо Министерства образования Российской Федерации</dc:title>
</cp:coreProperties>
</file>